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</w:t>
      </w:r>
      <w:r>
        <w:rPr>
          <w:rFonts w:cs="Times New Roman" w:ascii="Times New Roman" w:hAnsi="Times New Roman"/>
          <w:sz w:val="24"/>
          <w:szCs w:val="24"/>
        </w:rPr>
        <w:t xml:space="preserve"> доходах, расходах, об имуществе и обязательствах имущественного характера руководителей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АУ «ЦИАМ им. П.И. Баранова» за период с 1 января 2021 г. по 31 декабря 2021 г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7"/>
        <w:gridCol w:w="1293"/>
        <w:gridCol w:w="1118"/>
        <w:gridCol w:w="1640"/>
        <w:gridCol w:w="875"/>
        <w:gridCol w:w="1256"/>
        <w:gridCol w:w="1118"/>
        <w:gridCol w:w="978"/>
        <w:gridCol w:w="1249"/>
        <w:gridCol w:w="1360"/>
        <w:gridCol w:w="1604"/>
        <w:gridCol w:w="1409"/>
      </w:tblGrid>
      <w:tr>
        <w:trPr>
          <w:trHeight w:val="7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Варю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Антон Никола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Заместитель генерального директора-директор исследовательского центра «Гибридные и электрические силовые установк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0,4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иссан Х-Трейл, 2017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 245 024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Супру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0,4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 289 468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0,0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0,0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Гол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Татьяна Георгиевн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лавного бухгалтера -  начальник отдела бухгалтерского учета и отче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 469 3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C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/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-Трейл, 2019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9 976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Гу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Оскар Соломоно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– директор исследовательского центра «Системы автоматического управлен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иссан-Мурано, 2019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 033 013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Гараж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машино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5 407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Жемуранова Людмила Дмитри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- директор центра информационных и суперкомпьютерных технолог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Ауди А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5 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 209 000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для с/х использ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-4, 2006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6 467,4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жилое зд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Кукл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Виктор Александро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Первый заместитель генерального директо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Мерседес-Бен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>GL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3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5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 612 816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Машино-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3 565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Лан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Александр Игор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по нау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 573 309,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для с/х использ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ено Сандеро, 2011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04 921,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1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ено Сценик Конкв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07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ВАЗ 210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990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Жилой дом (дач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арковочная конструкция на автостоян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М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Виктор Георгие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– директор исследовательского центра «Авиационные двигател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3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Хёнде Санта-Фе, 2012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 710 66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орд Фокус C-MAX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2004г.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3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1 25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Ножни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Юрий Александро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– директор исследовательского центра «Динамика, прочность, надежность», начальник отд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садов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 772 660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Жилой дом (дач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садов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Форд К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3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 388 302,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Александр Николае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– директор исследовательского центра «Аэрокосмические двигатели и химмотологи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 162 109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жилое пом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Ниссан Мура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4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6 301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Прям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Сергей Станиславо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по инфраструктуре – главный инжен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9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Тойота Лексус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en-US"/>
              </w:rPr>
              <w:t>RX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-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20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 764 878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Максим Игоре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иссан Тиида, 2008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 165 859,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иссан Тиида 2008г, накопления за предыдущий период</w:t>
            </w:r>
          </w:p>
        </w:tc>
      </w:tr>
      <w:tr>
        <w:trPr>
          <w:trHeight w:val="2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садов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дач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,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(1/2), 63,0 кв.м., решение суда от 13.01.2021г. 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8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3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Петр Аркад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Заместитель главного инженера по инфраструктур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,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ольксваген Тигуан, 2017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 305 913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Супруг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,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 615,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Скомор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Павел Игоревич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ачальник управления – заместитель главного инженера по капитальному строитель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огородн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ИА Сорен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20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 861 090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а/м Киа Соренто, 2020г.в., накопления за предыдущий период</w:t>
            </w:r>
          </w:p>
        </w:tc>
      </w:tr>
      <w:tr>
        <w:trPr>
          <w:trHeight w:val="4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Моторная лодка, 2011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Гара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Прицеп к легковому автомобилю, 2011г.в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(садов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(дача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садовы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08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 205 556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3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Соро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Василий Василь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лавного инженера по инфраструкту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пель Гранндланд Х, 2021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 468 330.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а/м Опель Гранндланд Х, 2021г.в., накопления за предыдущий период </w:t>
            </w:r>
          </w:p>
        </w:tc>
      </w:tr>
      <w:tr>
        <w:trPr>
          <w:trHeight w:val="4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Супруг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4 731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Александр Вячеслав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 по экономике и финанс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Шкода Кодиак, 2018г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 908 450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садовы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1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 909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емельный участок (для с/х использова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Жилой д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1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1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61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Тру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Станислав Влади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Заместитель генерального директ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Джип Гранд Чероки, 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 160 985,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а/м Джип Гранд Чероки 2020г.в., накопления за предыдущий период </w:t>
            </w:r>
          </w:p>
        </w:tc>
      </w:tr>
      <w:tr>
        <w:trPr>
          <w:trHeight w:val="4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 147 648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Кварти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щая долевая (1/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Машиномес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Несовершенно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33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9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540" w:footer="17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678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5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_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1:00Z</dcterms:created>
  <dc:creator>Петухов Адрей Николаевич</dc:creator>
  <dc:description/>
  <cp:keywords/>
  <dc:language>en-US</dc:language>
  <cp:lastModifiedBy>Рахимбердиев Марат Умирханович</cp:lastModifiedBy>
  <cp:lastPrinted>2019-04-04T15:02:00Z</cp:lastPrinted>
  <dcterms:modified xsi:type="dcterms:W3CDTF">2022-11-14T11:41:00Z</dcterms:modified>
  <cp:revision>2</cp:revision>
  <dc:subject/>
  <dc:title/>
</cp:coreProperties>
</file>